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江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wanglu</cp:lastModifiedBy>
  <cp:lastPrinted>2020-04-01T15:03:00Z</cp:lastPrinted>
  <dcterms:modified xsi:type="dcterms:W3CDTF">2021-04-08T09:52:2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