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准考证、本人身份证、学历（学位）证，报名要求所需的资格证等其他证明资料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以上材料均需复印件一份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历年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度考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登记表（复印件一份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沙坪坝区</w:t>
      </w:r>
      <w:r>
        <w:rPr>
          <w:rFonts w:eastAsia="方正仿宋_GBK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公开遴选事业单位工作人员资格审查表（附件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须提供由用人单位、主管部门、人事综合管理部门共同盖章的《诚信应聘承诺》（附件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7-20T11:31:00Z</cp:lastPrinted>
  <dcterms:modified xsi:type="dcterms:W3CDTF">2021-04-12T07:0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