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现场资格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考证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上半年万州区事业单位公开遴选工作人员报名表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机关事业单位工作人员诚信应聘承诺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复审的报考者可委托他人进行资格复审，但须出示本人签名的委托书、报名所需相关资料原件及复印件和被委托人的身份证原件及复印件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一叶知秋</cp:lastModifiedBy>
  <cp:lastPrinted>2009-01-01T06:32:00Z</cp:lastPrinted>
  <dcterms:modified xsi:type="dcterms:W3CDTF">2021-04-09T06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226638896_btnclosed</vt:lpwstr>
  </property>
</Properties>
</file>