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彭水县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年面向高校毕业生公开招聘教育事业单位工作人员体检人员名单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1417"/>
        <w:gridCol w:w="1134"/>
        <w:gridCol w:w="1134"/>
        <w:gridCol w:w="993"/>
        <w:gridCol w:w="992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专业技能测试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综合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杨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汉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王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两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舞蹈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9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张利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两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舞蹈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9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陈秋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14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吕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9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9.0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蒋宛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9.04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王廷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陈珂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9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何佳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8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朱玉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向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4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刘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4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古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刘金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李茜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8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龚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何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7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王佳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刘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罗金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胡宝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9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魏家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三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许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三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9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冯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三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0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陈禹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三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1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杨海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三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刘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三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马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1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王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7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糜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9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周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王洪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廖妃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陈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6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杜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王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赵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苏清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9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李松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6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6.5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刘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9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刘德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9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陈慧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74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杨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1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李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5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6.76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魏小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苟文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4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程精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6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3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陈海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14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陈利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彭水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1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钟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森林希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7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何桂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7.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吴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79.8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田海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4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张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舞蹈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1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徐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6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周妍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心理健康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冷明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59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刘红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傅靖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教育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3.2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段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3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袁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4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5.0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赵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龚渝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郑嘉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0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  <w:t>8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8:00Z</dcterms:created>
  <dc:creator>Administrator</dc:creator>
  <dc:description/>
  <dc:language>en-US</dc:language>
  <cp:lastModifiedBy>梁红燃</cp:lastModifiedBy>
  <dcterms:modified xsi:type="dcterms:W3CDTF">2021-04-12T04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