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崇州市人力资源开发有限责任公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招聘崇州市人民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法院审判辅助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毕业时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从高中起填写）</w:t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6:00Z</dcterms:created>
  <dc:creator>D.S.J</dc:creator>
  <dc:description/>
  <dc:language>en-US</dc:language>
  <cp:lastModifiedBy>✨Rizzoli</cp:lastModifiedBy>
  <cp:lastPrinted>2020-04-10T15:22:00Z</cp:lastPrinted>
  <dcterms:modified xsi:type="dcterms:W3CDTF">2021-03-12T06:42:3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4311200_stopsync</vt:lpwstr>
  </property>
</Properties>
</file>