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上半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卫生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盖章：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1-04-08T1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