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黑体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方正小标宋_GBK" w:hAnsi="方正小标宋_GBK" w:eastAsia="方正小标宋_GBK" w:cs="Times New Roman"/>
          <w:color w:val="000000"/>
          <w:kern w:val="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kern w:val="0"/>
          <w:sz w:val="44"/>
          <w:szCs w:val="44"/>
        </w:rPr>
        <w:t>填表说明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《武隆区人才回引申请表》须由申请人员亲自填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照片”栏采用近期免冠一寸彩色登记照，务必保证打印效果清晰可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姓名”栏中填写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身份证载明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的姓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4.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出生年月”栏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身份证上载明的日期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填写到月，如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98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.0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5.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民族”栏中填写民族的全称（如汉族、回族、土家族等），不能简称“汉”“回”“土”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6.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籍贯”栏中填写祖籍所在地，按现在的行政区划填写，如“重庆武隆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7.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参加工作时间”栏按公历填写到月，如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.0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8.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健康状况”栏根据本人身体状况分别填写“健康”“一般”“较弱”，有严重疾病或者伤残的附后具体写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9.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编制类型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和“回引范围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栏由本人根据实际情况，在对应选择项中勾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0.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学历学位”栏分为全日制教育和在职教育两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“学历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学位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”栏填写接受相应教育的最高学历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学位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如通过全日制教育获得了大学本科学历、理学学士学位，就在“全日制教育”栏中填写“大学理学学士”（在一栏中分两行填写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“全日制教育”栏填写通过全日制教育获得的最高学历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学位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；“在职教育”栏填写以其他学习方式获得的最高学历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学位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“毕业院校系及专业”栏填写与学历对应的毕业院校、系和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1.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工作单位及职务职级（聘用岗位等级及专业技术职称）”栏按本人当前情况据实填写。如，“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省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市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乡镇党政办公室主任”“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省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市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局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科科长、三（四）级主任科员”“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省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市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局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中心干部（九级职员）”“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省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市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镇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中心助理工程师（专技十二级）”“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省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市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学校高级教师（专技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，目前从事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学科教学）”“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省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市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医院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科医生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护士（专技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级）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2.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工作意愿”可填写意向性单位，也可以填某一类别单位。如“武隆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局”“武隆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乡镇”或“经济发展类单位”“武隆区城区学校”“武隆区乡镇卫生院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3.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简历”从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高中入学时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填起，简历的起止时间填写到月（年份用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位数字表示，月份用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位数字表示），前后要衔接，不得空断（因病休学、休养、待分配等都要如实填写）。工作单位和职务要写规范简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4.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历年年度考核结果”填写参加工作以来所有考核结果，参加工作当年一般为不定等次，相同考核结果的可以合并。如“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不定等次，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称职（合格），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优秀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5.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奖惩情况”栏具体填写本人参加工作以来所获奖惩，奖励需填写县级及以上奖励。如“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因年度考核优秀获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市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县县委县政府嘉奖”“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因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事项被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市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县纪委予以党内警告处分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6.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家庭成员及主要社会关系”主要填写本人父母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配偶及其父母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子女情况，有工作单位的填写具体工作单位及职务，没有工作单位的填写至村（社区）。主要社会关系填写本人直系血亲、三代以内旁系血亲以及近姻亲在武隆区担任区管副职及以上职务（含相当层次职务）的亲属，符合应填报范围人员过多时，请另附表填报。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TextBodyIndent">
    <w:name w:val="Body Text Indent"/>
    <w:basedOn w:val="Normal"/>
    <w:pPr>
      <w:ind w:firstLine="720"/>
    </w:pPr>
    <w:rPr>
      <w:kern w:val="0"/>
      <w:sz w:val="20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4-07T02:3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