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312" w:after="312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武隆区人才回引申请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05"/>
        <w:gridCol w:w="695"/>
        <w:gridCol w:w="1110"/>
        <w:gridCol w:w="933"/>
        <w:gridCol w:w="201"/>
        <w:gridCol w:w="1134"/>
        <w:gridCol w:w="737"/>
        <w:gridCol w:w="115"/>
        <w:gridCol w:w="498"/>
        <w:gridCol w:w="636"/>
        <w:gridCol w:w="122"/>
        <w:gridCol w:w="2193"/>
      </w:tblGrid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40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140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20"/>
                <w:kern w:val="0"/>
                <w:sz w:val="28"/>
                <w:szCs w:val="28"/>
              </w:rPr>
              <w:t>参加工作</w:t>
            </w:r>
            <w:r>
              <w:rPr>
                <w:rFonts w:ascii="Times New Roman" w:hAnsi="Times New Roman" w:cs="Times New Roman" w:eastAsia="方正楷体_GBK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2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pacing w:val="-20"/>
                <w:kern w:val="0"/>
                <w:sz w:val="28"/>
                <w:szCs w:val="28"/>
              </w:rPr>
              <w:t>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  <w:r>
              <w:rPr>
                <w:rFonts w:ascii="方正楷体_GBK" w:hAnsi="方正楷体_GBK" w:cs="方正楷体_GBK" w:eastAsia="方正楷体_GBK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编制类型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>行政编制□参公事业□全额事业□差额事业□自收自支事业□国企</w:t>
            </w:r>
          </w:p>
        </w:tc>
      </w:tr>
      <w:tr>
        <w:trPr>
          <w:trHeight w:val="624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全日制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在职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职级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聘用岗位等级及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专业技术职称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工作意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eastAsia="zh-CN"/>
              </w:rPr>
              <w:t>回引范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（可复选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 xml:space="preserve">第一类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□第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 xml:space="preserve">第三类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□第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47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1995" w:hanging="199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1995" w:hanging="199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1995" w:hanging="199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left="1995" w:hanging="199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1995" w:hanging="199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ind w:firstLine="47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本人对填报内容的真实性负责，若有虚假，自愿取消回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武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工作资格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。回武后自愿在武隆区工作最低服务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70"/>
              <w:jc w:val="left"/>
              <w:textAlignment w:val="auto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