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江津区</w:t>
      </w:r>
      <w:r>
        <w:rPr>
          <w:rFonts w:eastAsia="方正小标宋_GBK" w:ascii="方正小标宋_GBK" w:hAnsi="方正小标宋_GBK"/>
          <w:spacing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面向全国公开选聘教师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报名情况</w:t>
      </w:r>
    </w:p>
    <w:tbl>
      <w:tblPr>
        <w:tblW w:w="8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8"/>
        <w:gridCol w:w="747"/>
        <w:gridCol w:w="2210"/>
        <w:gridCol w:w="799"/>
        <w:gridCol w:w="738"/>
        <w:gridCol w:w="1301"/>
      </w:tblGrid>
      <w:tr>
        <w:trPr>
          <w:trHeight w:val="8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聘学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类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位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位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聘名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名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进行专业考试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二中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史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家炳中学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文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四牌坊小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福二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音乐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汇小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学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中学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二中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学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二中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二中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物理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福中学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文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验中学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福二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美术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汇小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文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汇小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体育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汇小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A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信息技术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八中初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音乐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津六中高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津六中初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文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津六中初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信息技术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滩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文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三口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体育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慈云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文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先锋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美术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油溪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学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吟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柏林中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学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杜市学校初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白沙幼儿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幼儿（保健）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left="0" w:hanging="0"/>
        <w:jc w:val="both"/>
        <w:rPr>
          <w:rFonts w:ascii="方正仿宋_GBK" w:hAnsi="方正仿宋_GBK" w:eastAsia="方正仿宋_GBK" w:cs="方正仿宋_GBK"/>
          <w:sz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lang w:bidi="ar-SA"/>
        </w:rPr>
        <w:t>注：报名成功人员以区教委电话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0:00Z</dcterms:created>
  <dc:creator>Microsoft</dc:creator>
  <dc:description/>
  <dc:language>en-US</dc:language>
  <cp:lastModifiedBy>Marc你不在</cp:lastModifiedBy>
  <cp:lastPrinted>2021-04-08T09:15:00Z</cp:lastPrinted>
  <dcterms:modified xsi:type="dcterms:W3CDTF">2021-04-08T12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9B9961434CD987A177E8560EE44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089003991_cloud</vt:lpwstr>
  </property>
</Properties>
</file>