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lang w:val="en-US" w:eastAsia="zh-CN"/>
        </w:rPr>
        <w:t>一、公招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lang w:val="en-US" w:eastAsia="zh-CN"/>
        </w:rPr>
        <w:t>（一）非</w:t>
      </w:r>
      <w:r>
        <w:rPr>
          <w:rFonts w:eastAsia="方正黑体_GBK" w:cs="Times New Roman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lang w:val="en-US" w:eastAsia="zh-CN"/>
        </w:rPr>
        <w:t>届高校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准考证、本人身份证、学历（学位）证，报名要求所需的资格证等其他证明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沙坪坝区</w:t>
      </w:r>
      <w:r>
        <w:rPr>
          <w:rFonts w:eastAsia="方正仿宋_GBK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公开招（选）聘事业单位工作人员资格审查表（附件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内机关事业单位正式在编人员须提供由用人单位、主管部门、人事综合管理部门共同盖章的《诚信应聘承诺》（附件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岗位有工作经历要求的，须提供加盖工作单位或主管部门或组织人事管理权限部门公章的《工作经历事项》（附件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，或者须提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劳动（聘用）合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社保缴纳、银行卡工资流水等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lang w:val="en-US" w:eastAsia="zh-CN"/>
        </w:rPr>
        <w:t>（二）</w:t>
      </w:r>
      <w:r>
        <w:rPr>
          <w:rFonts w:eastAsia="方正黑体_GBK" w:cs="Times New Roman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lang w:val="en-US" w:eastAsia="zh-CN"/>
        </w:rPr>
        <w:t>届高校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准考证、本人身份证，报名要求所需的资格证等其他证明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沙坪坝区</w:t>
      </w:r>
      <w:r>
        <w:rPr>
          <w:rFonts w:eastAsia="方正仿宋_GBK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公开招（选）聘事业单位工作人员资格审查表（附件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须</w:t>
      </w:r>
      <w:r>
        <w:rPr>
          <w:rFonts w:ascii="Times New Roman" w:hAnsi="Times New Roman" w:cs="Times New Roman" w:eastAsia="方正仿宋_GBK"/>
          <w:sz w:val="28"/>
          <w:szCs w:val="28"/>
        </w:rPr>
        <w:t>提供学生证、学校盖章的就业推荐表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lang w:val="en-US" w:eastAsia="zh-CN"/>
        </w:rPr>
        <w:t>、面向区内基层服务人员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准考证、本人身份证、学历（学位）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户口簿（主页、本人页、增减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沙坪坝区</w:t>
      </w:r>
      <w:r>
        <w:rPr>
          <w:rFonts w:eastAsia="方正仿宋_GBK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公开招（选）聘事业单位工作人员资格审查表（附件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村社区干部及在村挂职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本土人才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报名推荐表（所在镇（街道）党（工）委主要负责人签字并加盖党（工）委公章）（附件</w:t>
      </w: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村社区干部及在村挂职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本土人才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工作经历证明（附件</w:t>
      </w: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或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任职文件（当选证书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本人向所在镇（街道）党（工）委提交的书面报考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经区人力社保局确定拟进入资格复审名单后，各街镇对拟进入资格复审人员在所在镇（街道）、村（社区）进行公示，经公示无异议或虽有异议但不影响报考的，方可报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进入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资格复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幼儿园扛把子。</cp:lastModifiedBy>
  <cp:lastPrinted>2020-07-20T11:31:00Z</cp:lastPrinted>
  <dcterms:modified xsi:type="dcterms:W3CDTF">2021-03-12T03:16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