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飞驶特人力资源管理有限公司求职登记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教学方式）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 起 止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递交仅为报名，不代表能够参加面试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yuhongying</dc:creator>
  <dc:description/>
  <cp:keywords/>
  <dc:language>en-US</dc:language>
  <cp:lastModifiedBy>xbany</cp:lastModifiedBy>
  <dcterms:modified xsi:type="dcterms:W3CDTF">2017-07-03T02:53:00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