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巫溪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color w:val="FF0000"/>
                <w:szCs w:val="21"/>
                <w:lang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季度公开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卫生健康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4-01T08:20:0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