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吉木萨尔县公开招聘员额控制岗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人（实习、工作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ZX</cp:lastModifiedBy>
  <cp:lastPrinted>2021-03-29T18:00:00Z</cp:lastPrinted>
  <dcterms:modified xsi:type="dcterms:W3CDTF">2021-03-29T10:02:35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B8FED39BF4D73834FFF6D593BDD14</vt:lpwstr>
  </property>
  <property fmtid="{D5CDD505-2E9C-101B-9397-08002B2CF9AE}" pid="3" name="KSOProductBuildVer">
    <vt:lpwstr>2052-11.1.0.10446</vt:lpwstr>
  </property>
</Properties>
</file>