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法务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务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协调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司法相关部门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，有经验，有律师资格证者优先。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法规及运用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资格证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工作经验优先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3-25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