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考场安排表</w:t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080"/>
        <w:gridCol w:w="3060"/>
        <w:gridCol w:w="1425"/>
      </w:tblGrid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范围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101~~2103270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201~~2103270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301~~2103270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401~~2103270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501~~2103270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601~~2103270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701~~2103270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0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801~~2103270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0901~~2103270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1001~~210327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1101~~210327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1201~~210327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1301~~210327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1401~~210327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271501~~210327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~~31</w:t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4:54Z</dcterms:created>
  <dc:creator>Administrator.PC-202005141209</dc:creator>
  <dc:description/>
  <dc:language>en-US</dc:language>
  <cp:lastModifiedBy>Administrator</cp:lastModifiedBy>
  <dcterms:modified xsi:type="dcterms:W3CDTF">2021-03-23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175C59B64381970781A7FC3001A8</vt:lpwstr>
  </property>
  <property fmtid="{D5CDD505-2E9C-101B-9397-08002B2CF9AE}" pid="3" name="KSOProductBuildVer">
    <vt:lpwstr>2052-11.1.0.10356</vt:lpwstr>
  </property>
</Properties>
</file>