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650"/>
        <w:gridCol w:w="2373"/>
        <w:gridCol w:w="1301"/>
        <w:gridCol w:w="1302"/>
        <w:gridCol w:w="1299"/>
        <w:gridCol w:w="1005"/>
        <w:gridCol w:w="583"/>
      </w:tblGrid>
      <w:tr>
        <w:trPr>
          <w:trHeight w:val="151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笔试准考证号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经历业绩评价成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综合成绩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10117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文秘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2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10101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文秘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2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20414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20404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30517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人事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3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30507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人事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30520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人事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2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7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30512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人事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4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40603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卫生后勤装备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2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40608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卫生后勤装备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40601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卫生后勤装备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6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40609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活卫生后勤装备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8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50710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政管理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5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50704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政管理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3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60805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制隔离戒毒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8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60812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制隔离戒毒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3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60801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制隔离戒毒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7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60802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制隔离戒毒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60811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制隔离戒毒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4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60815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制隔离戒毒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9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70914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戒护卫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1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70901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戒护卫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5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70909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戒护卫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0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70916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戒护卫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9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070907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戒护卫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9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070903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警戒护卫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.04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0:09Z</dcterms:created>
  <dc:creator>Administrator</dc:creator>
  <dc:description/>
  <dc:language>en-US</dc:language>
  <cp:lastModifiedBy>Administrator</cp:lastModifiedBy>
  <dcterms:modified xsi:type="dcterms:W3CDTF">2021-03-24T03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3D5764D84ADE83F3889CDCE73496</vt:lpwstr>
  </property>
  <property fmtid="{D5CDD505-2E9C-101B-9397-08002B2CF9AE}" pid="3" name="KSOProductBuildVer">
    <vt:lpwstr>2052-11.1.0.10356</vt:lpwstr>
  </property>
</Properties>
</file>