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3"/>
      </w:tblGrid>
      <w:tr>
        <w:trPr>
          <w:trHeight w:val="285" w:hRule="atLeast"/>
        </w:trPr>
        <w:tc>
          <w:tcPr>
            <w:tcW w:w="1350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彭水自治县面向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服务期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且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考核合格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选聘大学生村官”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公开招聘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乡镇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事业单位工作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岗位一览表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308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425"/>
        <w:gridCol w:w="1938"/>
        <w:gridCol w:w="737"/>
        <w:gridCol w:w="1288"/>
        <w:gridCol w:w="825"/>
        <w:gridCol w:w="1140"/>
        <w:gridCol w:w="999"/>
        <w:gridCol w:w="993"/>
        <w:gridCol w:w="1134"/>
        <w:gridCol w:w="1869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招聘条件要求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乡镇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政府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溪镇文化服务中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、黄家镇退役军人服务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、三义乡退役军人服务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、石盘乡社保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综合服务岗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专技十二级或职员九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本科以上学历及相应学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考生按考试考核总成绩从高到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依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选岗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8:00Z</dcterms:created>
  <dc:creator>Administrator</dc:creator>
  <dc:description/>
  <dc:language>en-US</dc:language>
  <cp:lastModifiedBy>谭建波</cp:lastModifiedBy>
  <dcterms:modified xsi:type="dcterms:W3CDTF">2021-03-22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