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  <w:lang w:val="en-US" w:eastAsia="zh-CN"/>
        </w:rPr>
        <w:t>渠县</w:t>
      </w:r>
      <w:r>
        <w:rPr>
          <w:rFonts w:eastAsia="方正小标宋简体;方正舒体" w:cs="Times New Roman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  <w:lang w:val="en-US" w:eastAsia="zh-CN"/>
        </w:rPr>
        <w:t>年直接考核招聘急需紧缺专业人才岗位表</w:t>
      </w:r>
    </w:p>
    <w:tbl>
      <w:tblPr>
        <w:tblW w:w="13912" w:type="dxa"/>
        <w:jc w:val="left"/>
        <w:tblInd w:w="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088"/>
        <w:gridCol w:w="1467"/>
        <w:gridCol w:w="954"/>
        <w:gridCol w:w="914"/>
        <w:gridCol w:w="1533"/>
        <w:gridCol w:w="4951"/>
        <w:gridCol w:w="1528"/>
      </w:tblGrid>
      <w:tr>
        <w:trPr>
          <w:trHeight w:val="6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人才储备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政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类、财政学类、法学类、机械类、材料类、能源动力类、自动化类、计算机类、土木类、公共管理类、物流管理与工程类、工业工程类、电子商务类、交通运输类、建筑类、食品科学与工程类、工商管理类、管理科学与工程类、设计学类、美术学类、戏剧与影视学类、音乐与舞蹈学类、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、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理论类、大数据应用类、轻工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全日制学历。</w:t>
            </w:r>
          </w:p>
        </w:tc>
      </w:tr>
      <w:tr>
        <w:trPr>
          <w:trHeight w:val="3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人才储备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语文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教育，汉语国际教育，汉语言文字学，汉语言文学，汉语言，语言学，汉语言文学教育，中国语言文学，应用语言学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全日制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相应的教师资格。</w:t>
            </w:r>
          </w:p>
        </w:tc>
      </w:tr>
      <w:tr>
        <w:trPr>
          <w:trHeight w:val="3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数学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，计算数学，应用数学，数学与应用数学，数学</w:t>
            </w: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英语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，英语语言文学，应用英语，英语翻译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物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，应用物理学，物理学教育，理论物理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政治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，政治学理论，政治学与行政学，思想政治教育</w:t>
            </w: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与哲学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音乐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，音乐表演，音乐与舞蹈学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体育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训练学，体育教育，运动训练，社会体育，运动科学，社会体育指导与管理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人才储备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县级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学历，学士学位及以上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儿科医学、内科学、外科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</w:t>
            </w:r>
          </w:p>
        </w:tc>
      </w:tr>
      <w:tr>
        <w:trPr>
          <w:trHeight w:val="5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乡镇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及以上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麻醉学、社区医疗、儿科医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（助理）医师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0:27Z</dcterms:created>
  <dc:creator>Administrator</dc:creator>
  <dc:description/>
  <dc:language>en-US</dc:language>
  <cp:lastModifiedBy>。。。。</cp:lastModifiedBy>
  <dcterms:modified xsi:type="dcterms:W3CDTF">2021-03-12T0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