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color w:val="000000"/>
          <w:sz w:val="32"/>
          <w:szCs w:val="32"/>
        </w:rPr>
        <w:t>年湖北梦泽国有资本投资集团有限公司招聘报名表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类别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技术 职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证</w:t>
            </w:r>
          </w:p>
        </w:tc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从高中起）</w:t>
            </w:r>
          </w:p>
        </w:tc>
        <w:tc>
          <w:tcPr>
            <w:tcW w:w="76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uppressLineNumbers/>
        <w:spacing w:lineRule="exact" w:line="2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uppressLineNumbers/>
        <w:spacing w:lineRule="exact" w:line="2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报考岗位序号：                  岗位名称：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25:00Z</dcterms:created>
  <dc:creator>微软用户</dc:creator>
  <dc:description/>
  <dc:language>en-US</dc:language>
  <cp:lastModifiedBy>未定义</cp:lastModifiedBy>
  <cp:lastPrinted>2018-05-19T00:56:00Z</cp:lastPrinted>
  <dcterms:modified xsi:type="dcterms:W3CDTF">2021-03-11T08:58:55Z</dcterms:modified>
  <cp:revision>10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