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泸州市数字化城市管理中心引进高层次人才报名登记表（样表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1"/>
        <w:gridCol w:w="1037"/>
        <w:gridCol w:w="433"/>
        <w:gridCol w:w="552"/>
        <w:gridCol w:w="374"/>
        <w:gridCol w:w="1123"/>
        <w:gridCol w:w="287"/>
        <w:gridCol w:w="761"/>
        <w:gridCol w:w="508"/>
        <w:gridCol w:w="764"/>
        <w:gridCol w:w="2117"/>
      </w:tblGrid>
      <w:tr>
        <w:trPr>
          <w:trHeight w:val="6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籍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参加工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身份证号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报考单位及岗位名称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泸州市数字化城市管理中心专业技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特长或专长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全日制教育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在职教育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现工作单位及职务（职级）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所取得职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地址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考生目前身份类别（在相应栏打√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黑体简体"/>
              </w:rPr>
              <w:t>公务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</w:rPr>
              <w:t>□参公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黑体简体"/>
              </w:rPr>
              <w:t>公益一类全额拨款事业在编在岗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黑体简体"/>
              </w:rPr>
              <w:t>其他</w:t>
            </w:r>
          </w:p>
        </w:tc>
      </w:tr>
      <w:tr>
        <w:trPr>
          <w:trHeight w:val="38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（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经历和工作经历）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2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（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经历和工作经历）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214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自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（工作实绩、特长、特点等）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142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近三年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家庭成员及重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（配偶、子女、父母及配偶父母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称谓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政治面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工作单位及职务</w:t>
            </w:r>
          </w:p>
        </w:tc>
      </w:tr>
      <w:tr>
        <w:trPr>
          <w:trHeight w:val="69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考生诚信承诺意见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报名人（签字）：</w:t>
            </w:r>
            <w:r>
              <w:rPr>
                <w:rFonts w:eastAsia="方正黑体简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黑体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备注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both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2:00Z</dcterms:created>
  <dc:creator>AutoBVT</dc:creator>
  <dc:description/>
  <cp:keywords/>
  <dc:language>en-US</dc:language>
  <cp:lastModifiedBy>Administrator</cp:lastModifiedBy>
  <cp:lastPrinted>2021-03-11T10:59:00Z</cp:lastPrinted>
  <dcterms:modified xsi:type="dcterms:W3CDTF">2021-03-11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