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城市管理行政执法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考调工作人员拟调人员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40"/>
        <w:gridCol w:w="972"/>
        <w:gridCol w:w="697"/>
        <w:gridCol w:w="972"/>
        <w:gridCol w:w="557"/>
        <w:gridCol w:w="879"/>
        <w:gridCol w:w="1490"/>
        <w:gridCol w:w="696"/>
        <w:gridCol w:w="843"/>
        <w:gridCol w:w="1939"/>
        <w:gridCol w:w="834"/>
        <w:gridCol w:w="835"/>
        <w:gridCol w:w="834"/>
        <w:gridCol w:w="668"/>
        <w:gridCol w:w="831"/>
      </w:tblGrid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调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调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综合知识测试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知识测试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成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结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市城管执法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市城管执法支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一级主任科员及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王行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985.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大连大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土木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工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学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广元市昭化区元坝镇党委委员、纪委书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8.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58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77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市城管执法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市城管执法支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一级主任科员及以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12</w:t>
            </w:r>
            <w:r>
              <w:rPr>
                <w:rFonts w:eastAsia="方正书宋简体" w:ascii="方正书宋简体" w:hAnsi="方正书宋简体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张正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986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西昌学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动物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农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学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广元市昭化区纪委监委驻区政府办纪检监察组组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1.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60.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8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曹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983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成都信息工程学院电子商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管理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学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中共旺苍县委巡察工作领导小组办公室副主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2.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53.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7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合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28" w:gutter="0" w:header="0" w:top="1531" w:footer="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书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2:57Z</dcterms:created>
  <dc:creator>admin</dc:creator>
  <dc:description/>
  <dc:language>en-US</dc:language>
  <cp:lastModifiedBy>admin</cp:lastModifiedBy>
  <dcterms:modified xsi:type="dcterms:W3CDTF">2021-03-05T09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