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清镇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临聘辅警体能测评须知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eastAsia="黑体" w:cs="宋体" w:ascii="黑体" w:hAnsi="黑体"/>
          <w:color w:val="50505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505050"/>
          <w:kern w:val="0"/>
          <w:sz w:val="36"/>
          <w:szCs w:val="36"/>
        </w:rPr>
        <w:t xml:space="preserve">    </w:t>
      </w:r>
      <w:r>
        <w:rPr>
          <w:rFonts w:eastAsia="仿宋" w:cs="宋体" w:ascii="仿宋" w:hAnsi="仿宋"/>
          <w:bCs/>
          <w:kern w:val="0"/>
          <w:sz w:val="32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能测试考生在体能测试当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省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内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）核酸检测阴性结果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清镇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公开招聘临聘辅警体能测试入场证》原件和有效《居民身份证》原件（含临时有效居民身份证原件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体能测试指定地点，体能测试地点设在贵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文化旅游职业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足球场（清镇市百花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，清镇市人力资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障局往时光贵州方向前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早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仍未到达指定地点的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按体能测试分组名单于规定日期参加体能测试，未在规定分组时间内参加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听从考务人员安排，否则取消参加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在座区内要关闭通信设备，不能拨打、接听电话，不能大声喧哗和随意走动。</w:t>
      </w:r>
    </w:p>
    <w:p>
      <w:pPr>
        <w:pStyle w:val="Style16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50505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</w:rPr>
        <w:t>考生穿着应便于运动，如因穿着不当影响测试结果及对身体造成伤害等，责任自负。</w:t>
      </w:r>
    </w:p>
    <w:p>
      <w:pPr>
        <w:pStyle w:val="Style16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6.</w:t>
      </w:r>
      <w:r>
        <w:rPr>
          <w:rFonts w:ascii="仿宋" w:hAnsi="仿宋" w:cs="仿宋" w:eastAsia="仿宋"/>
          <w:color w:val="000000"/>
          <w:sz w:val="32"/>
        </w:rPr>
        <w:t>在体能测试工作场地不能随意丢纸屑、垃圾，不准吸烟、不准嚼口香糖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</w:rPr>
        <w:t>体能测试当场当次进行，考生签字确认，对事后考生提出的复试申请不予受理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8.</w:t>
      </w:r>
      <w:r>
        <w:rPr>
          <w:rFonts w:ascii="仿宋" w:hAnsi="仿宋" w:cs="仿宋" w:eastAsia="仿宋"/>
          <w:bCs/>
          <w:sz w:val="32"/>
        </w:rPr>
        <w:t>体能测试不合格，但又拒绝签字的考生，经现场监督人员、考点办主任、裁判共同核实签字后确认后，其成绩视为有效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9.</w:t>
      </w:r>
      <w:r>
        <w:rPr>
          <w:rFonts w:ascii="仿宋" w:hAnsi="仿宋" w:cs="仿宋" w:eastAsia="仿宋"/>
          <w:bCs/>
          <w:sz w:val="32"/>
        </w:rPr>
        <w:t>在体能测试中，考生对本人或他人体能测试项目成绩有异议或有举报的，须在测试过程中向在场的监督人员当场提出，对事后考生提出异议或举报的申请不予受理。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宋体" w:eastAsia="仿宋"/>
          <w:bCs/>
          <w:kern w:val="0"/>
          <w:sz w:val="32"/>
          <w:szCs w:val="28"/>
        </w:rPr>
        <w:t>体能测试不合格的考生，取消其进入下一环节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1:00Z</dcterms:created>
  <dc:creator>User</dc:creator>
  <dc:description/>
  <dc:language>en-US</dc:language>
  <cp:lastModifiedBy>Administrator</cp:lastModifiedBy>
  <cp:lastPrinted>2021-03-10T14:34:00Z</cp:lastPrinted>
  <dcterms:modified xsi:type="dcterms:W3CDTF">2021-03-10T06:41:52Z</dcterms:modified>
  <cp:revision>12</cp:revision>
  <dc:subject/>
  <dc:title>《体能测评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