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简阳市西部电商物流产业功能区管委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公开招聘员额内编外聘用人员岗位表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1"/>
        <w:gridCol w:w="726"/>
        <w:gridCol w:w="700"/>
        <w:gridCol w:w="1259"/>
        <w:gridCol w:w="3680"/>
        <w:gridCol w:w="764"/>
        <w:gridCol w:w="1144"/>
        <w:gridCol w:w="1070"/>
        <w:gridCol w:w="1447"/>
        <w:gridCol w:w="3615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名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简介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应聘资格条件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范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阳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部电商物流产业功能区党工委管委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各项规划的编制、推进、落实，开展规划建设相关课题调研（研究）；开展重大功能性项目、基础设施和公共设施的规划等工作；建筑设计相关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、城乡规划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规划建设相关工作，具有规划建设管理相关工作经验；具有较强的公文写作能力和团队协作意识；要求熟练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软件。需服从岗位调配。</w:t>
            </w:r>
          </w:p>
        </w:tc>
      </w:tr>
      <w:tr>
        <w:trPr>
          <w:trHeight w:val="10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及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工程管理及各类建筑工程相关工作；开展重大功能性项目、基础设施和公共设施的建设等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规划建设相关工作，具有规划建设管理相关工作经验；具有较强的公文写作能力和团队协作意识；要求熟练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软件；需服从岗位调配。</w:t>
            </w:r>
          </w:p>
        </w:tc>
      </w:tr>
      <w:tr>
        <w:trPr>
          <w:trHeight w:val="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事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园区内土地规划、征地、供地、资源利用管理等相关工作。完成党工委管委会交办的其他事项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管理、地图学与地理信息系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土地资源管理、国土资源信息化建设、智慧城市建设等工作，具有国土管理相关工作经验；具有较强的公文写作能力和团队协作意识；要求熟练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cG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相关软件。需服从岗位调配。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主导产业规划研究；推进功能区主导产业的丰富和完善；促进产业发展等相关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备电商领域专业知识，对产业链及产业布局等有一定见解；具有在电商领域从业经验。需服从岗位调配。</w:t>
            </w:r>
          </w:p>
        </w:tc>
      </w:tr>
      <w:tr>
        <w:trPr>
          <w:trHeight w:val="11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商务会展、商务接待、外贸等相关工作。完成党工委管委会交办的其他工作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掌握国际商贸相关知识，具备较好的商务礼仪、外语应用能力等。需服从岗位调配。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阳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部电商物流产业功能区党工委管委会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电商物流及供应链等相关配套产业的招引、建设和服务等工作。完成党工委管委会交办的其他工作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、物流与供应链管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备物流、供应链管理等领域的专业知识，对行业发展趋势有一定的洞察能力。需服从岗位调配。</w:t>
            </w:r>
          </w:p>
        </w:tc>
      </w:tr>
      <w:tr>
        <w:trPr>
          <w:trHeight w:val="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创新、孵化等工作，引育创新创业人才；负责校院企地合作，推进成果转化、融合创新等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经济学、区域经济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有创新思维，对双创理念、运管有一定认识和研究。需服从岗位调配。</w:t>
            </w:r>
          </w:p>
        </w:tc>
      </w:tr>
      <w:tr>
        <w:trPr>
          <w:trHeight w:val="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跨境电商、机场运输物流体系研究及应用工作；开展功能区保税区申报、运行相关工作。负责通道拓展及相关政策研究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备一定的临空经济产业运营管理能力。需服从岗位调配。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功能区减税降费、税源涵养及税收情况分析；经济运行分析；经统数据的综合分析平衡；企业金融服务、风险控制、搭建银企对接平台等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备一定的临空经济产业运营管理能力。需服从岗位调配。</w:t>
            </w:r>
          </w:p>
        </w:tc>
      </w:tr>
      <w:tr>
        <w:trPr>
          <w:trHeight w:val="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研究完善功能区产业政策、经济运行分析，促进企业转型提能、加强品牌建设；负责功能区内校院企地合作；负责三方公司管理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备较强的经济分析和研判能力、统筹协调能力。需服从岗位调配。</w:t>
            </w:r>
          </w:p>
        </w:tc>
      </w:tr>
      <w:tr>
        <w:trPr>
          <w:trHeight w:val="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政务宣传、综合性文稿以及目标管理、办文办会等日常工作。完成党工委管委会交办的其他工作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等院校全日制硕士研究生及以上学历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；博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有机关事业单位、国企、央企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文字功底和综合协调能力，能够独立承担业务工作。需服从岗位调配。</w:t>
            </w:r>
          </w:p>
        </w:tc>
      </w:tr>
    </w:tbl>
    <w:p>
      <w:pPr>
        <w:pStyle w:val="Normal"/>
        <w:widowControl/>
        <w:tabs>
          <w:tab w:val="clear" w:pos="420"/>
          <w:tab w:val="left" w:pos="851" w:leader="none"/>
        </w:tabs>
        <w:spacing w:lineRule="atLeast" w:line="240"/>
        <w:ind w:firstLine="420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tLeast" w:line="240"/>
        <w:ind w:firstLine="420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注：</w:t>
      </w:r>
      <w:r>
        <w:rPr>
          <w:rFonts w:eastAsia="仿宋_GB2312;仿宋"/>
          <w:kern w:val="0"/>
        </w:rPr>
        <w:t>1.</w:t>
      </w:r>
      <w:r>
        <w:rPr>
          <w:rFonts w:eastAsia="仿宋_GB2312;仿宋"/>
          <w:kern w:val="0"/>
        </w:rPr>
        <w:t>关于</w:t>
      </w:r>
      <w:r>
        <w:rPr>
          <w:rFonts w:eastAsia="仿宋_GB2312;仿宋"/>
          <w:kern w:val="0"/>
        </w:rPr>
        <w:t>2017</w:t>
      </w:r>
      <w:r>
        <w:rPr>
          <w:rFonts w:eastAsia="仿宋_GB2312;仿宋"/>
          <w:kern w:val="0"/>
        </w:rPr>
        <w:t>年后全日制研究生的界定：自</w:t>
      </w:r>
      <w:r>
        <w:rPr>
          <w:rFonts w:eastAsia="仿宋_GB2312;仿宋"/>
          <w:kern w:val="0"/>
        </w:rPr>
        <w:t>2017</w:t>
      </w:r>
      <w:r>
        <w:rPr>
          <w:rFonts w:eastAsia="仿宋_GB2312;仿宋"/>
          <w:kern w:val="0"/>
        </w:rPr>
        <w:t>年起，全日制和非全日制研究生由国家统一下达招生计划，考试招生执行相同的政</w:t>
      </w:r>
    </w:p>
    <w:p>
      <w:pPr>
        <w:pStyle w:val="Normal"/>
        <w:widowControl/>
        <w:spacing w:lineRule="atLeast" w:line="240"/>
        <w:ind w:firstLine="991"/>
        <w:jc w:val="left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策和标准，培养质量坚持统一要求，学历学位证书具有同等法律地位和相同效力。</w:t>
      </w:r>
    </w:p>
    <w:p>
      <w:pPr>
        <w:pStyle w:val="Normal"/>
        <w:widowControl/>
        <w:spacing w:lineRule="atLeast" w:line="240"/>
        <w:ind w:firstLine="840"/>
        <w:jc w:val="left"/>
        <w:rPr/>
      </w:pPr>
      <w:r>
        <w:rPr>
          <w:rFonts w:eastAsia="仿宋_GB2312;仿宋"/>
          <w:kern w:val="0"/>
        </w:rPr>
        <w:t>2.</w:t>
      </w:r>
      <w:r>
        <w:rPr>
          <w:rFonts w:eastAsia="仿宋_GB2312;仿宋"/>
          <w:kern w:val="0"/>
        </w:rPr>
        <w:t>薪酬：</w:t>
      </w:r>
      <w:r>
        <w:rPr>
          <w:rFonts w:eastAsia="仿宋_GB2312;仿宋"/>
          <w:kern w:val="0"/>
        </w:rPr>
        <w:t>约</w:t>
      </w:r>
      <w:r>
        <w:rPr>
          <w:rFonts w:eastAsia="仿宋_GB2312;仿宋"/>
          <w:b/>
          <w:kern w:val="0"/>
        </w:rPr>
        <w:t>15</w:t>
      </w:r>
      <w:r>
        <w:rPr>
          <w:rFonts w:eastAsia="仿宋_GB2312;仿宋"/>
          <w:b/>
          <w:kern w:val="0"/>
        </w:rPr>
        <w:t>万元</w:t>
      </w:r>
      <w:r>
        <w:rPr>
          <w:rFonts w:eastAsia="仿宋_GB2312;仿宋"/>
          <w:kern w:val="0"/>
        </w:rPr>
        <w:t>/</w:t>
      </w:r>
      <w:r>
        <w:rPr>
          <w:rFonts w:eastAsia="仿宋_GB2312;仿宋"/>
          <w:kern w:val="0"/>
        </w:rPr>
        <w:t>年</w:t>
      </w:r>
      <w:r>
        <w:rPr>
          <w:rFonts w:eastAsia="仿宋_GB2312;仿宋"/>
          <w:b/>
          <w:kern w:val="0"/>
        </w:rPr>
        <w:t>（</w:t>
      </w:r>
      <w:r>
        <w:rPr>
          <w:rFonts w:eastAsia="仿宋_GB2312;仿宋"/>
          <w:b/>
        </w:rPr>
        <w:t>不含单位缴纳的“五险一金”、差旅、通讯补助及我市人才引进政策规定的安家补贴、人才津贴等费用</w:t>
      </w:r>
      <w:r>
        <w:rPr>
          <w:rFonts w:eastAsia="仿宋_GB2312;仿宋"/>
          <w:b/>
          <w:kern w:val="0"/>
        </w:rPr>
        <w:t>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rFonts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36:00Z</dcterms:created>
  <dc:creator>Administrator</dc:creator>
  <dc:description/>
  <dc:language>en-US</dc:language>
  <cp:lastModifiedBy>Administrator</cp:lastModifiedBy>
  <cp:lastPrinted>2021-03-02T18:06:00Z</cp:lastPrinted>
  <dcterms:modified xsi:type="dcterms:W3CDTF">2021-03-03T08:02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