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24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24"/>
        </w:rPr>
        <w:t>1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2"/>
          <w:szCs w:val="4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2"/>
          <w:szCs w:val="42"/>
        </w:rPr>
        <w:t>新疆人民银行行员招录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思想素质、道德品行方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素质方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表现方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纪守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洁自律方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3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lilei</cp:lastModifiedBy>
  <cp:lastPrinted>2020-01-02T18:12:00Z</cp:lastPrinted>
  <dcterms:modified xsi:type="dcterms:W3CDTF">2021-02-22T05:06:00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