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（单位）</w:t>
      </w: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公务员面试的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1:37Z</dcterms:created>
  <dc:creator>直播间10</dc:creator>
  <dc:description/>
  <dc:language>en-US</dc:language>
  <cp:lastModifiedBy>00 ce</cp:lastModifiedBy>
  <dcterms:modified xsi:type="dcterms:W3CDTF">2021-02-20T09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