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知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检查结果以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公务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指定的公务员录用体检医院（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公务员主管部门确定）在规定时间内作出的结论为准，其他医疗单位的检查结果一律无效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体检严禁弄虚作假、冒名顶替；如隐瞒病史影响体检结果的，后果自负。</w:t>
      </w:r>
    </w:p>
    <w:p>
      <w:pPr>
        <w:pStyle w:val="Normal"/>
        <w:ind w:left="0"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体检表第一页由受检者本人填写（用黑色签字笔或钢笔），要求字迹清晰，无涂改，病史部分要如实、逐项填齐，不能遗漏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体检前一天请注意休息，勿熬夜，不要饮酒，避免剧烈运动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女性受检者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月经期间勿做妇科和尿液检查，待经期完毕后再做补检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怀孕或可能已受孕者，事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光检查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体检医师可根据实际需要，增加必要的相应检查、检验项目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如对体检结果有疑义，请按有关规定办理。</w:t>
      </w:r>
    </w:p>
    <w:p>
      <w:pPr>
        <w:pStyle w:val="Normal"/>
        <w:spacing w:lineRule="exact" w:line="640"/>
        <w:ind w:firstLine="6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88" w:right="1478" w:gutter="0" w:header="851" w:top="1134" w:footer="992" w:bottom="113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7:00Z</dcterms:created>
  <dc:creator>kk</dc:creator>
  <dc:description/>
  <dc:language>en-US</dc:language>
  <cp:lastModifiedBy>雪狼湖</cp:lastModifiedBy>
  <cp:lastPrinted>2021-02-18T17:54:00Z</cp:lastPrinted>
  <dcterms:modified xsi:type="dcterms:W3CDTF">2021-02-18T09:55:59Z</dcterms:modified>
  <cp:revision>19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