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贵州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肖张</cp:lastModifiedBy>
  <cp:lastPrinted>2016-01-08T21:46:00Z</cp:lastPrinted>
  <dcterms:modified xsi:type="dcterms:W3CDTF">2021-02-04T01:32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