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招聘岗位及数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根据农村学校编制、岗位空缺情况及教育教学需要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年武当山特区面向社会公开招聘农村义务教育学校非新机制教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名，招聘岗位及数量情况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（一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年武当山特区招聘小学学段教师岗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4743450" cy="2543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（二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</w:rPr>
        <w:t>年武当山特区招聘中学学段教师岗位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04825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9:20Z</dcterms:created>
  <dc:creator>Administrator</dc:creator>
  <dc:description/>
  <dc:language>en-US</dc:language>
  <cp:lastModifiedBy>那时花开咖啡馆。</cp:lastModifiedBy>
  <dcterms:modified xsi:type="dcterms:W3CDTF">2020-06-28T06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