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孝感市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度考试录用公务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3696C9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第二次考录面试疫情防控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孝感市工业学校，与他人保持安全间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至少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半小时达到考生集合点（孝感市工业学校运动场）集合，并自备口罩做好个人防护工作。考试期间，应全程佩戴口罩，但在接受身份验证时须临时摘除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入场前应主动配合接受体温检测，出示健康码，健康码为绿码及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，经考点医疗卫生专业人员评估后，具备参加考试条件的，在备用考场候考；不具备相关条件的，按相关疾控部门要求采取防控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有国内疫情中高风险地区或（国）境外旅居史的，请主动配合当地疫情防控指挥部的排查、核酸检测、集中隔离医学观察直至离开上述地区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并两次核酸检测结果阴性，在体温检测正常和做好个人防护的前提下，方可参加考试。疫情风险等级查询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,</w:t>
      </w:r>
      <w:r>
        <w:rPr>
          <w:rFonts w:ascii="仿宋_GB2312" w:hAnsi="仿宋_GB2312" w:cs="仿宋_GB2312" w:eastAsia="仿宋_GB2312"/>
          <w:sz w:val="32"/>
          <w:szCs w:val="32"/>
        </w:rPr>
        <w:t>选择查询地区即可了解该地的疫情风险等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有发热症状的考生，应在入场检测体温前主动向工作人员报告，经考点医疗卫生专业人员评估后，具备参加考试条件的，在备用考场候考；不具备相关条件的，按相关疾控部门要求采取防控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在进入考场后及考试期间出现发热症状的，应主动告知监考人员，经考点医疗卫生专业人员评估后，具备参加考试条件的，在备用考场候考；不具备相关条件的，按相关疾控部门要求采取防控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遵守考试纪律，在考前入场等聚集环节，应服从考务工作人员安排。进出考场、如厕时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近距离接触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自备个人防疫用品，合理安排交通和食宿，注意饮食卫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9:00Z</dcterms:created>
  <dc:creator>XGRSJ</dc:creator>
  <dc:description/>
  <cp:keywords/>
  <dc:language>en-US</dc:language>
  <cp:lastModifiedBy>Administrator</cp:lastModifiedBy>
  <cp:lastPrinted>2020-12-07T17:23:00Z</cp:lastPrinted>
  <dcterms:modified xsi:type="dcterms:W3CDTF">2020-12-08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