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新疆维吾尔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路婧</cp:lastModifiedBy>
  <cp:lastPrinted>2016-01-09T05:46:00Z</cp:lastPrinted>
  <dcterms:modified xsi:type="dcterms:W3CDTF">2021-02-04T03:03:4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