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事司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5T14:06:3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