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中共重庆市委党校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Arial Unicode MS"/>
          <w:sz w:val="44"/>
          <w:szCs w:val="44"/>
        </w:rPr>
        <w:t>重庆行政学院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2021</w:t>
      </w:r>
      <w:r>
        <w:rPr/>
        <w:t>年公开招聘专业技术人员岗位情况表</w:t>
      </w:r>
    </w:p>
    <w:tbl>
      <w:tblPr>
        <w:tblW w:w="151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"/>
        <w:gridCol w:w="1232"/>
        <w:gridCol w:w="1082"/>
        <w:gridCol w:w="1037"/>
        <w:gridCol w:w="678"/>
        <w:gridCol w:w="1318"/>
        <w:gridCol w:w="3471"/>
        <w:gridCol w:w="1036"/>
        <w:gridCol w:w="546"/>
        <w:gridCol w:w="814"/>
        <w:gridCol w:w="932"/>
        <w:gridCol w:w="2404"/>
      </w:tblGrid>
      <w:tr>
        <w:trPr>
          <w:trHeight w:val="27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招聘部门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岗位类别及等级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招聘名额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招聘条件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color w:val="00000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color w:val="000000"/>
                <w:sz w:val="20"/>
                <w:szCs w:val="20"/>
              </w:rPr>
              <w:t>笔试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专业技能测试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综合面试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学历（学位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bCs/>
                <w:sz w:val="18"/>
                <w:szCs w:val="18"/>
              </w:rPr>
            </w:pPr>
            <w:r>
              <w:rPr>
                <w:rFonts w:eastAsia="方正仿宋_GBK"/>
                <w:bCs/>
                <w:sz w:val="18"/>
                <w:szCs w:val="18"/>
              </w:rPr>
              <w:t>马克思主义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sz w:val="18"/>
                <w:szCs w:val="18"/>
              </w:rPr>
              <w:t>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sz w:val="18"/>
                <w:szCs w:val="18"/>
              </w:rPr>
              <w:t>教师</w:t>
            </w:r>
            <w:r>
              <w:rPr>
                <w:rFonts w:eastAsia="方正仿宋_GBK"/>
                <w:bCs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专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以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研究生学历并取得相应博士学位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马克思主义理论类，马克思主义哲学、中国哲学、伦理学、中共党史（党的学说与党的建设）、中国近现代史、科学社会主义与国际共产主义运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试讲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专业答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结构化面试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最低服务期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8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4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sz w:val="18"/>
                <w:szCs w:val="18"/>
              </w:rPr>
              <w:t>哲学教研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sz w:val="18"/>
                <w:szCs w:val="18"/>
              </w:rPr>
              <w:t>教师</w:t>
            </w:r>
            <w:r>
              <w:rPr>
                <w:rFonts w:eastAsia="方正仿宋_GBK"/>
                <w:bCs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专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以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研究生学历并取得相应博士学位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马克思主义哲学、外国哲学、科学技术哲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试讲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专业答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结构化面试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最低服务期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8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经济学教研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sz w:val="18"/>
                <w:szCs w:val="18"/>
              </w:rPr>
              <w:t>教师</w:t>
            </w:r>
            <w:r>
              <w:rPr>
                <w:rFonts w:eastAsia="方正仿宋_GBK"/>
                <w:bCs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专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以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研究生学历并取得相应博士学位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政治经济学、西方经济学、人口资源与环境经济学、区域经济学、国际贸易学、产业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试讲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专业答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结构化面试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最低服务期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8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5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bCs/>
                <w:sz w:val="18"/>
                <w:szCs w:val="18"/>
              </w:rPr>
              <w:t>党史教研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bCs/>
                <w:sz w:val="18"/>
                <w:szCs w:val="18"/>
              </w:rPr>
              <w:t>教师</w:t>
            </w:r>
            <w:r>
              <w:rPr>
                <w:rFonts w:eastAsia="方正仿宋_GBK"/>
                <w:bCs/>
                <w:sz w:val="18"/>
                <w:szCs w:val="1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专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以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研究生学历并取得相应博士学位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中共党史、中国近现代史、中国近现代史基本问题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试讲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专业答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结构化面试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最低服务期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8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6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社会和生态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文明教研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bCs/>
                <w:sz w:val="18"/>
                <w:szCs w:val="18"/>
              </w:rPr>
              <w:t>教师</w:t>
            </w:r>
            <w:r>
              <w:rPr>
                <w:rFonts w:eastAsia="方正仿宋_GBK"/>
                <w:bCs/>
                <w:sz w:val="18"/>
                <w:szCs w:val="1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专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以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研究生学历并取得相应博士学位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经济学类（生态、环境研究方向）、管理学类（生态、环境研究方向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试讲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专业答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结构化面试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最低服务期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8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年，对该岗位的专业资格审查以博士期间研究的具体方向为准。</w:t>
            </w:r>
          </w:p>
        </w:tc>
      </w:tr>
      <w:tr>
        <w:trPr>
          <w:trHeight w:val="7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应急管理培训中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bCs/>
                <w:sz w:val="18"/>
                <w:szCs w:val="18"/>
              </w:rPr>
              <w:t>教师</w:t>
            </w:r>
            <w:r>
              <w:rPr>
                <w:rFonts w:eastAsia="方正仿宋_GBK"/>
                <w:bCs/>
                <w:sz w:val="18"/>
                <w:szCs w:val="1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专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以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研究生学历并取得相应博士学位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管理学类（应急管理研究方向）、地理科学类（应急管理研究方向），安全科学与工程（应急管理研究方向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试讲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专业答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结构化面试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最低服务期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8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年，对该岗位的专业资格审查以博士期间研究的具体方向为准。</w:t>
            </w:r>
          </w:p>
        </w:tc>
      </w:tr>
      <w:tr>
        <w:trPr>
          <w:trHeight w:val="7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探索编辑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编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专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以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研究生学历并取得相应学位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政治学理论、马克思主义中国化、马克思主义中国化研究、科学社会主义与国际共产主义运动、中共党史（党的学说与党的建设）、社会学、行政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博士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硕士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专业答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结构化面试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最低服务期博士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8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年，硕士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5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年，硕士须近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3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年主持完成过课题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1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项以上或者以第一作者身份在核心期刊、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CSSCI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期刊发表过本专业论文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1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篇以上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4" w:right="1985" w:gutter="0" w:header="851" w:top="1446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11:00Z</dcterms:created>
  <dc:creator>Administrator</dc:creator>
  <dc:description/>
  <dc:language>en-US</dc:language>
  <cp:lastModifiedBy>quanli</cp:lastModifiedBy>
  <cp:lastPrinted>2021-02-02T19:15:00Z</cp:lastPrinted>
  <dcterms:modified xsi:type="dcterms:W3CDTF">2021-02-04T01:1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  <property fmtid="{D5CDD505-2E9C-101B-9397-08002B2CF9AE}" pid="3" name="KSOSaveFontToCloudKey">
    <vt:lpwstr>1148492518_embed</vt:lpwstr>
  </property>
</Properties>
</file>