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高校毕业生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自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附页填报，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基本信息中，请务必提交电子版照片，所填“联系电话”应能保证随时联系，“生源地区”是指入读高校前常住户口所在地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个人自述，请附页，</w:t>
      </w:r>
      <w:r>
        <w:rPr>
          <w:rFonts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字左右，正文使用四号宋体、</w:t>
      </w:r>
      <w:r>
        <w:rPr>
          <w:rFonts w:cs="宋体" w:ascii="宋体" w:hAnsi="宋体"/>
          <w:kern w:val="0"/>
          <w:sz w:val="32"/>
          <w:szCs w:val="32"/>
        </w:rPr>
        <w:t>1.5</w:t>
      </w:r>
      <w:r>
        <w:rPr>
          <w:rFonts w:ascii="宋体" w:hAnsi="宋体" w:cs="宋体"/>
          <w:kern w:val="0"/>
          <w:sz w:val="32"/>
          <w:szCs w:val="32"/>
        </w:rPr>
        <w:t>倍行距，重点说明对校（院）工作及报考岗位的认识、个人与岗位匹配情况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家庭其他成员包括直系亲属和主要社会关系，如有亲属在我校（院）工作，请务必填报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有其他需要说明的事项请在备注说明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七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0-11-20T11:10:00Z</cp:lastPrinted>
  <dcterms:modified xsi:type="dcterms:W3CDTF">2021-02-02T10:10:36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