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-144145</wp:posOffset>
            </wp:positionV>
            <wp:extent cx="629285" cy="620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z w:val="36"/>
          <w:szCs w:val="36"/>
          <w:lang w:val="en-US" w:eastAsia="zh-CN"/>
        </w:rPr>
        <w:t>四川电影电视学院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>管理</w:t>
      </w:r>
      <w:r>
        <w:rPr>
          <w:rFonts w:ascii="幼圆" w:hAnsi="幼圆" w:eastAsia="幼圆"/>
          <w:b/>
          <w:sz w:val="36"/>
          <w:szCs w:val="36"/>
          <w:lang w:eastAsia="zh-CN"/>
        </w:rPr>
        <w:t>岗位</w:t>
      </w:r>
      <w:r>
        <w:rPr>
          <w:rFonts w:ascii="幼圆" w:hAnsi="幼圆" w:eastAsia="幼圆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521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 xml:space="preserve">应聘单位：               应聘岗位：   </w:t>
      </w:r>
      <w:r>
        <w:rPr>
          <w:rFonts w:ascii="幼圆" w:hAnsi="幼圆" w:eastAsia="幼圆"/>
          <w:b/>
          <w:szCs w:val="21"/>
          <w:lang w:val="en-US" w:eastAsia="zh-CN"/>
        </w:rPr>
        <w:t xml:space="preserve">    </w:t>
      </w:r>
      <w:r>
        <w:rPr>
          <w:rFonts w:ascii="幼圆" w:hAnsi="幼圆" w:eastAsia="幼圆"/>
          <w:b/>
          <w:szCs w:val="21"/>
        </w:rPr>
        <w:t xml:space="preserve">         登记日期：    年   月 </w:t>
      </w:r>
      <w:r>
        <w:rPr>
          <w:rFonts w:ascii="幼圆" w:hAnsi="幼圆" w:eastAsia="幼圆"/>
          <w:b/>
          <w:szCs w:val="21"/>
          <w:lang w:val="en-US" w:eastAsia="zh-CN"/>
        </w:rPr>
        <w:t xml:space="preserve">  </w:t>
      </w:r>
      <w:r>
        <w:rPr>
          <w:rFonts w:ascii="幼圆" w:hAnsi="幼圆" w:eastAsia="幼圆"/>
          <w:b/>
          <w:szCs w:val="21"/>
        </w:rPr>
        <w:t xml:space="preserve">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" w:hAnsi="幼圆" w:eastAsia="幼圆"/>
          <w:b/>
          <w:b/>
          <w:szCs w:val="21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302"/>
                              <w:gridCol w:w="896"/>
                              <w:gridCol w:w="38"/>
                              <w:gridCol w:w="507"/>
                              <w:gridCol w:w="351"/>
                              <w:gridCol w:w="59"/>
                              <w:gridCol w:w="837"/>
                              <w:gridCol w:w="353"/>
                              <w:gridCol w:w="86"/>
                              <w:gridCol w:w="566"/>
                              <w:gridCol w:w="424"/>
                              <w:gridCol w:w="365"/>
                              <w:gridCol w:w="699"/>
                              <w:gridCol w:w="266"/>
                              <w:gridCol w:w="182"/>
                              <w:gridCol w:w="324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5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  治 面  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语水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普通话水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微信号码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享受政府特殊津贴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6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、学院实行双休制，有寒暑假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 xml:space="preserve">、学院上班时间：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30—17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、所有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岗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、辅导员周一晚到周五下午均需住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sz w:val="24"/>
                                      <w:szCs w:val="24"/>
                                    </w:rPr>
                                    <w:t>入职时间：        年    月    日       入职部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302"/>
                        <w:gridCol w:w="896"/>
                        <w:gridCol w:w="38"/>
                        <w:gridCol w:w="507"/>
                        <w:gridCol w:w="351"/>
                        <w:gridCol w:w="59"/>
                        <w:gridCol w:w="837"/>
                        <w:gridCol w:w="353"/>
                        <w:gridCol w:w="86"/>
                        <w:gridCol w:w="566"/>
                        <w:gridCol w:w="424"/>
                        <w:gridCol w:w="365"/>
                        <w:gridCol w:w="699"/>
                        <w:gridCol w:w="266"/>
                        <w:gridCol w:w="182"/>
                        <w:gridCol w:w="324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5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  治 面  貌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状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况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外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语水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普通话水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微信号码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享受政府特殊津贴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6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、学院实行双休制，有寒暑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 xml:space="preserve">、学院上班时间： 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00—12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30—17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00—2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、所有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  <w:lang w:eastAsia="zh-CN"/>
                              </w:rPr>
                              <w:t>管理岗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、辅导员周一晚到周五下午均需住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sz w:val="24"/>
                                <w:szCs w:val="24"/>
                              </w:rPr>
                              <w:t>入职时间：        年    月    日       入职部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4"/>
        </w:rPr>
        <w:t xml:space="preserve">                                                                    </w:t>
      </w:r>
      <w:r>
        <w:rPr>
          <w:rFonts w:ascii="幼圆" w:hAnsi="幼圆" w:eastAsia="幼圆"/>
          <w:sz w:val="24"/>
        </w:rPr>
        <w:t>学院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4"/>
          <w:lang w:eastAsia="zh-CN"/>
        </w:rPr>
      </w:pPr>
      <w:r>
        <w:rPr>
          <w:rFonts w:ascii="幼圆" w:hAnsi="幼圆" w:eastAsia="幼圆"/>
          <w:sz w:val="24"/>
          <w:lang w:eastAsia="zh-CN"/>
        </w:rPr>
        <w:t>附件：身份证、已取得学历学位证、职称证、教师资格证、各类获奖或荣誉证书复印件或扫描件。</w:t>
      </w:r>
    </w:p>
    <w:sectPr>
      <w:footerReference w:type="even" r:id="rId3"/>
      <w:footerReference w:type="default" r:id="rId4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dc:language>en-US</dc:language>
  <cp:lastModifiedBy>kuytb986549376947557</cp:lastModifiedBy>
  <cp:lastPrinted>2011-03-02T08:22:00Z</cp:lastPrinted>
  <dcterms:modified xsi:type="dcterms:W3CDTF">2020-09-27T01:44:02Z</dcterms:modified>
  <cp:revision>17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