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部门最新版高等教育学科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《普通高等学校高等职业教育（专科）专业目录（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普通高等学校本科专业目录（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《学位授予和人才培养学科目录（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高等学历继续教育补充专业目录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07/moe_743/201612/t20161202_290707.html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拓跋</cp:lastModifiedBy>
  <cp:lastPrinted>2021-01-28T20:21:00Z</cp:lastPrinted>
  <dcterms:modified xsi:type="dcterms:W3CDTF">2021-02-01T03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1270879_btnclosed</vt:lpwstr>
  </property>
</Properties>
</file>