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务院发展研究中心信息中心</w:t>
      </w:r>
      <w:r>
        <w:rPr>
          <w:rFonts w:eastAsia="华文中宋" w:cs="宋体" w:ascii="Times New Roman" w:hAnsi="Times New Roman"/>
          <w:bCs/>
          <w:kern w:val="0"/>
          <w:sz w:val="44"/>
          <w:szCs w:val="44"/>
        </w:rPr>
        <w:t>2021</w:t>
      </w:r>
      <w:r>
        <w:rPr>
          <w:rFonts w:ascii="华文中宋" w:hAnsi="华文中宋" w:cs="宋体" w:eastAsia="华文中宋"/>
          <w:bCs/>
          <w:kern w:val="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" w:eastAsia="华文中宋"/>
          <w:bCs/>
          <w:kern w:val="0"/>
          <w:sz w:val="44"/>
          <w:szCs w:val="44"/>
        </w:rPr>
        <w:t>公开招聘高校应届毕业生</w:t>
      </w:r>
      <w:r>
        <w:rPr>
          <w:rFonts w:ascii="华文中宋" w:hAnsi="华文中宋" w:cs="华文中宋" w:eastAsia="华文中宋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left="-141" w:right="-311" w:hanging="0"/>
        <w:jc w:val="left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 xml:space="preserve">岗位名称：          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711"/>
        <w:gridCol w:w="6"/>
        <w:gridCol w:w="559"/>
        <w:gridCol w:w="852"/>
        <w:gridCol w:w="29"/>
        <w:gridCol w:w="536"/>
        <w:gridCol w:w="480"/>
        <w:gridCol w:w="25"/>
        <w:gridCol w:w="128"/>
        <w:gridCol w:w="1190"/>
        <w:gridCol w:w="1342"/>
        <w:gridCol w:w="1200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月日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面貌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生源地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所在地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得时间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水平</w:t>
            </w:r>
          </w:p>
        </w:tc>
        <w:tc>
          <w:tcPr>
            <w:tcW w:w="4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水平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是否留学生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状况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病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毕业院校、系及专业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固话：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地址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特长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情况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填写样式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 受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单位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奖励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惩处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从高中填起，时间应连续不间断。）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填写样式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0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5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学校，院系，专业，学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位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经历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填写样式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0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5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单位，部门，岗位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简要描述近本人学习成果和科研成绩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家庭成员情况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请完整填写家庭成员信息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填写样式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公司，职员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退休；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县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街道，务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已故）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78" w:hanging="4578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 xml:space="preserve">本人郑重声明：以上信息全部真实、准确，若有不实之处，愿意承担一切责任和后果。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 xml:space="preserve">                   签字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 xml:space="preserve">: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12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博士学历学位获取承诺书</w:t>
            </w:r>
          </w:p>
        </w:tc>
      </w:tr>
      <w:tr>
        <w:trPr>
          <w:trHeight w:val="12323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中宋" w:cs="宋体"/>
                <w:color w:val="000000"/>
                <w:sz w:val="32"/>
                <w:szCs w:val="32"/>
              </w:rPr>
            </w:pPr>
            <w:r>
              <w:rPr>
                <w:rFonts w:eastAsia="华文中宋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12" w:before="0" w:after="0"/>
              <w:ind w:left="401" w:right="712" w:firstLine="64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根据本人就读学校博士学位授予情况，本人承诺将于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底前取得招聘岗位所要求的博士学位及学历证书。</w:t>
            </w:r>
          </w:p>
          <w:p>
            <w:pPr>
              <w:pStyle w:val="Style15"/>
              <w:snapToGrid w:val="false"/>
              <w:spacing w:lineRule="auto" w:line="312" w:before="0" w:after="0"/>
              <w:ind w:left="401" w:right="712" w:firstLine="64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12" w:before="0" w:after="0"/>
              <w:ind w:left="401" w:right="712" w:firstLine="64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如未在此时间之前取得博士学位及学历，将视为不符合招聘条件要求，取消报名人员应聘资格。</w:t>
            </w:r>
          </w:p>
          <w:p>
            <w:pPr>
              <w:pStyle w:val="Style15"/>
              <w:snapToGrid w:val="false"/>
              <w:spacing w:lineRule="auto" w:line="312" w:before="0" w:after="0"/>
              <w:ind w:left="401" w:right="712" w:firstLine="64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12" w:before="0" w:after="0"/>
              <w:ind w:left="401" w:right="712" w:firstLine="64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12" w:before="0" w:after="0"/>
              <w:ind w:left="401" w:right="712" w:firstLine="64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报名人员本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12" w:before="0" w:after="0"/>
              <w:ind w:firstLine="592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6:00Z</dcterms:created>
  <dc:creator>吴宏伟</dc:creator>
  <dc:description/>
  <dc:language>en-US</dc:language>
  <cp:lastModifiedBy>user</cp:lastModifiedBy>
  <dcterms:modified xsi:type="dcterms:W3CDTF">2021-01-27T01:04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