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业务技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度面向具有消防救援实战经验大学生消防员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业务技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考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cp:keywords/>
  <dc:language>en-US</dc:language>
  <cp:lastModifiedBy>635</cp:lastModifiedBy>
  <cp:lastPrinted>2019-03-05T14:42:00Z</cp:lastPrinted>
  <dcterms:modified xsi:type="dcterms:W3CDTF">2021-01-26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