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方正小标宋简体" w:cs="华文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个人风险责任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人为国家综合性消防救援队伍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度考试录用干部参加</w:t>
      </w:r>
      <w:r>
        <w:rPr>
          <w:rFonts w:ascii="Times New Roman" w:hAnsi="Times New Roman" w:cs="Times New Roman" w:eastAsia="仿宋_GB2312"/>
          <w:sz w:val="30"/>
          <w:szCs w:val="30"/>
        </w:rPr>
        <w:t>人员，现郑重承诺如下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严格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国家综合性消防救援队伍有关规定，严格按照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体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自动放弃后续测评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cp:keywords/>
  <dc:language>en-US</dc:language>
  <cp:lastModifiedBy>635</cp:lastModifiedBy>
  <cp:lastPrinted>2019-03-05T14:42:00Z</cp:lastPrinted>
  <dcterms:modified xsi:type="dcterms:W3CDTF">2021-01-26T0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