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1</w:t>
      </w:r>
    </w:p>
    <w:tbl>
      <w:tblPr>
        <w:tblW w:w="14796" w:type="dxa"/>
        <w:jc w:val="left"/>
        <w:tblInd w:w="-98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00"/>
        <w:gridCol w:w="2592"/>
        <w:gridCol w:w="1188"/>
        <w:gridCol w:w="720"/>
        <w:gridCol w:w="1224"/>
        <w:gridCol w:w="1248"/>
        <w:gridCol w:w="1428"/>
        <w:gridCol w:w="2472"/>
        <w:gridCol w:w="2292"/>
        <w:gridCol w:w="1032"/>
      </w:tblGrid>
      <w:tr>
        <w:trPr>
          <w:trHeight w:val="572" w:hRule="atLeast"/>
        </w:trPr>
        <w:tc>
          <w:tcPr>
            <w:tcW w:w="147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bidi="ar"/>
              </w:rPr>
              <w:t>丰都县</w:t>
            </w:r>
            <w:r>
              <w:rPr>
                <w:rFonts w:eastAsia="方正小标宋_GBK" w:cs="Times New Roman" w:ascii="Times New Roman" w:hAnsi="Times New Roman"/>
                <w:color w:val="000000"/>
                <w:kern w:val="0"/>
                <w:sz w:val="40"/>
                <w:szCs w:val="40"/>
                <w:lang w:bidi="ar"/>
              </w:rPr>
              <w:t>2021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40"/>
                <w:szCs w:val="40"/>
                <w:lang w:bidi="ar"/>
              </w:rPr>
              <w:t>年公开遴选公务员职位表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遴选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职级层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学历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学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其它条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发改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三级、四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主任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土木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科阶段须为全日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人力社保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三级、四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主任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选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共党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林业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中国语言文学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科阶段须为全日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妇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生态环境综合行政执法支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行政执法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学士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科阶段须为全日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国资事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三级主任科员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国资事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社保事务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就业和人才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就业和人才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具有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以上会计工作经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规划和自然资源综合行政执法支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行政执法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遴选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单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遴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职级层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职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学历要求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其它条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住房和城乡建设行政执法支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卫生健康综合行政执法支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三级主办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卫生健康综合行政执法支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行政执法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医学门类、中国语言文学类、法学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供销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三级主任科员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工商管理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非税收入管理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财政预算编制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最低生活保障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县救助管理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参公事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三合街道办事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一级科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科阶段须为全日制，具有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年以上财务工经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名山街道办事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三级主任科员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eastAsia="zh-CN" w:bidi="ar"/>
              </w:rPr>
              <w:t>规划、项目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土木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高家镇人民政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三级主任科员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综合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双路镇人民政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三级主任科员及以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财务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sectPr>
      <w:type w:val="nextPage"/>
      <w:pgSz w:orient="landscape" w:w="16838" w:h="11906"/>
      <w:pgMar w:left="1984" w:right="2098" w:gutter="0" w:header="0" w:top="1474" w:footer="0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Style16"/>
    <w:qFormat/>
    <w:pPr>
      <w:spacing w:before="280" w:after="280"/>
    </w:pPr>
    <w:rPr>
      <w:rFonts w:ascii="宋体" w:hAnsi="宋体" w:eastAsia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4:00Z</dcterms:created>
  <dc:creator>微软中国</dc:creator>
  <dc:description/>
  <dc:language>en-US</dc:language>
  <cp:lastModifiedBy>黄渝非</cp:lastModifiedBy>
  <cp:lastPrinted>2021-01-19T12:12:00Z</cp:lastPrinted>
  <dcterms:modified xsi:type="dcterms:W3CDTF">2021-01-21T06:33:18Z</dcterms:modified>
  <cp:revision>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