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应提供本人身份证、《应届毕业生就业推荐表》、外语、计算机等级证书、成绩证明单、获奖证书、专业技术资格证书、学术成果及岗位所需其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其它人员需提供本人身份证、学历证、学位证、专业技术资格证书、职称证书、获奖证书、学术成果及岗位所需其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研究生必须提供前学历的毕业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38Z</dcterms:created>
  <dc:creator>Administrator.USER-20190613ZF</dc:creator>
  <dc:description/>
  <dc:language>en-US</dc:language>
  <cp:lastModifiedBy>尚林伟</cp:lastModifiedBy>
  <dcterms:modified xsi:type="dcterms:W3CDTF">2021-01-08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9542529_btnclosed</vt:lpwstr>
  </property>
</Properties>
</file>