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2"/>
        <w:gridCol w:w="800"/>
        <w:gridCol w:w="678"/>
        <w:gridCol w:w="1079"/>
        <w:gridCol w:w="1825"/>
        <w:gridCol w:w="1130"/>
        <w:gridCol w:w="1038"/>
        <w:gridCol w:w="1059"/>
        <w:gridCol w:w="1270"/>
        <w:gridCol w:w="2076"/>
        <w:gridCol w:w="1135"/>
        <w:gridCol w:w="1728"/>
      </w:tblGrid>
      <w:tr>
        <w:trPr>
          <w:trHeight w:val="945" w:hRule="atLeast"/>
        </w:trPr>
        <w:tc>
          <w:tcPr>
            <w:tcW w:w="143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下半年公开招聘事业单位工作人员拟聘人员公示表</w:t>
            </w:r>
          </w:p>
        </w:tc>
      </w:tr>
      <w:tr>
        <w:trPr>
          <w:trHeight w:val="10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聘单位及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7.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师范大学涉外商贸学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级经济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园林绿化管理园林经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8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荣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.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大学车辆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学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中教师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职教中心汽车专业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雅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93.1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家开放大学法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卫生健康系统信息统计和档案管理中心综合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6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芸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6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贵州中医药大学护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学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执业护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民医院护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7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世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佳木斯大学康复医学与理疗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（硕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人民医院临床医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戴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97.1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医药高等专科学校医学影像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医学技术初级（士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医科学校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9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叶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97.1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医学院康复治疗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学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医科学校教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4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成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.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医药大学中医外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（硕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中医院临床医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兴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.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贵州中医药大学中药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（硕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中医院临床医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2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95.1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大学预防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学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疾病预防控制中心卫生应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6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秀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医科大学预防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学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区疾病预防控制中心卫生应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4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兴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南大学护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执业护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文龙街道社区卫生服务中心护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1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沙医学院护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执业护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惠街道社区卫生服务中心护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2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钟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96.1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中医药大学护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执业护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江街道社区卫生服务中心护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5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卢廷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7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昆明学院医学检验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学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盛街道社区卫生服务中心医学检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9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冉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8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理工大学药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学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盛街道社区卫生服务中心药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2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8.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医药高等专科学校专科护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扶欢镇卫生院护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5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4:00Z</dcterms:created>
  <dc:creator>Administrator</dc:creator>
  <dc:description/>
  <cp:keywords/>
  <dc:language>en-US</dc:language>
  <cp:lastModifiedBy>asus</cp:lastModifiedBy>
  <cp:lastPrinted>2021-01-18T08:42:00Z</cp:lastPrinted>
  <dcterms:modified xsi:type="dcterms:W3CDTF">2021-01-18T07:14:00Z</dcterms:modified>
  <cp:revision>3</cp:revision>
  <dc:subject/>
  <dc:title>綦江区公开招聘事业单位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