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考生面试须知</w:t>
      </w:r>
    </w:p>
    <w:p>
      <w:pPr>
        <w:pStyle w:val="Normal"/>
        <w:spacing w:lineRule="exact" w:line="560"/>
        <w:ind w:firstLine="880"/>
        <w:jc w:val="center"/>
        <w:rPr>
          <w:rFonts w:ascii="黑体" w:hAnsi="黑体" w:eastAsia="黑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方正小标宋简体" w:ascii="黑体" w:hAnsi="黑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考生必须携带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本人有效居民身份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在规定时间内参加面试，违者视为自动弃权，取消面试资格。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考生必须遵守面试纪律，自觉维护考场秩序，按面试程序和要求参加面试，不得以任何理由违反规定，影响面试。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考生不得穿制服或穿带有特别标志的服装。</w:t>
      </w:r>
    </w:p>
    <w:p>
      <w:pPr>
        <w:pStyle w:val="Normal"/>
        <w:spacing w:lineRule="exact" w:line="560"/>
        <w:ind w:firstLine="60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考生进入候考室前，要主动将关闭后的手机及其它电子产品交到“物品放置处”统一存放。否则，按违纪处理，取消本次面试资格。除了面试所需的证件外，其他物品一律统一存放“物品放置处”。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考生在候考过程中不得随意出入候考室，因特殊情况需出入候考室的，须有候考室工作人员专人监督。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考生在面试时不得携带任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面试有关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物品和资料进入面试考场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试结束后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不得将试题和草稿纸带出面试考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如有违反，给予本次面试成绩无效处理。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采取结构化面试时，每题单独计时，考生可在规定的时间内进行必要的准备和思考。在每题规定的时间用完后，考生应停止答题。如规定时间仍有剩余，考生表示“答题完毕”，不再补充的，可转入下一题的提问。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考生在面试时，只能报自己的面试序号，不得以任何方式向考官或考场内工作人员透露本人姓名、父母信息、籍贯、毕业院校、父母情况、报考单位、报考岗位等个人信息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凡透露个人信息的，面试成绩按零分处理。　　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考生面试结束后，当场公布成绩。考生须确认自己成绩后，由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员带离考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得返回候考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对考生在考试中违纪违规行为的处理，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参照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《事业单位公开招聘违纪违规行为处理规定》（人社部令第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号）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0:00Z</dcterms:created>
  <dc:creator>微软用户</dc:creator>
  <dc:description/>
  <dc:language>en-US</dc:language>
  <cp:lastModifiedBy>Administrator</cp:lastModifiedBy>
  <cp:lastPrinted>2021-01-11T11:39:00Z</cp:lastPrinted>
  <dcterms:modified xsi:type="dcterms:W3CDTF">2021-01-13T06:40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