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91"/>
        <w:gridCol w:w="1187"/>
        <w:gridCol w:w="1187"/>
        <w:gridCol w:w="1450"/>
        <w:gridCol w:w="1582"/>
        <w:gridCol w:w="1450"/>
        <w:gridCol w:w="1450"/>
        <w:gridCol w:w="791"/>
        <w:gridCol w:w="791"/>
        <w:gridCol w:w="527"/>
        <w:gridCol w:w="1583"/>
      </w:tblGrid>
      <w:tr>
        <w:trPr/>
        <w:tc>
          <w:tcPr>
            <w:tcW w:w="396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筠连县事业单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第二次引进高层次人才考试成绩及进入体检人员名单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（学位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试成绩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绩排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10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3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1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0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6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6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7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7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0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20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8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7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1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0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10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0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0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0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7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7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1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2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县属事业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贸工作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7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1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5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9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9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6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5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90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6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80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6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7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0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7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2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7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8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8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8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1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8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0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体育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9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30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筠连县中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体育教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232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32011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27Z</dcterms:created>
  <dc:creator>Thinkpad</dc:creator>
  <dc:description/>
  <dc:language>en-US</dc:language>
  <cp:lastModifiedBy>Thinkpad</cp:lastModifiedBy>
  <dcterms:modified xsi:type="dcterms:W3CDTF">2021-01-12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