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3"/>
        <w:textAlignment w:val="auto"/>
        <w:rPr>
          <w:rFonts w:ascii="方正小标宋_GBK" w:hAnsi="方正小标宋_GBK" w:eastAsia="方正黑体_GBK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岗位需要材料的原件和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若提供的学历学位证书（或毕业生就业推荐表）无法证明其专业方向符合岗位要求的，请提供成绩册，若成绩册仍不能证明的，请提供毕业学校出具的专业方向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聘人员在现单位在编工作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单位、主管部门及人事管理权限部门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机关事业单位工作人员诚信应聘承诺》；应聘人员在现单位在编工作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体检前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单位、主管部门及人事管理权限部门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机关事业单位工作人员诚信应聘承诺》。</w:t>
      </w:r>
    </w:p>
    <w:p>
      <w:pPr>
        <w:pStyle w:val="Normal"/>
        <w:spacing w:before="280" w:after="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01-08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28778726_btnclosed</vt:lpwstr>
  </property>
</Properties>
</file>