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面试资格审查人员名单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321935" cy="894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935" cy="89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26"/>
                              <w:gridCol w:w="781"/>
                              <w:gridCol w:w="2208"/>
                              <w:gridCol w:w="2839"/>
                              <w:gridCol w:w="1427"/>
                            </w:tblGrid>
                            <w:tr>
                              <w:trPr/>
                              <w:tc>
                                <w:tcPr>
                                  <w:tcW w:w="1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报考单位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岗位名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王敏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5111111010712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南充市食品药品检验所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会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王昕阳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5111111010312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南充市食品药品检验所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会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何智慧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5111111010612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南充市食品药品检验所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会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05pt;height:70.4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26"/>
                        <w:gridCol w:w="781"/>
                        <w:gridCol w:w="2208"/>
                        <w:gridCol w:w="2839"/>
                        <w:gridCol w:w="1427"/>
                      </w:tblGrid>
                      <w:tr>
                        <w:trPr/>
                        <w:tc>
                          <w:tcPr>
                            <w:tcW w:w="1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28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报考单位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岗位名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王敏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5111111010712</w:t>
                            </w:r>
                          </w:p>
                        </w:tc>
                        <w:tc>
                          <w:tcPr>
                            <w:tcW w:w="28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南充市食品药品检验所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会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王昕阳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5111111010312</w:t>
                            </w:r>
                          </w:p>
                        </w:tc>
                        <w:tc>
                          <w:tcPr>
                            <w:tcW w:w="28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南充市食品药品检验所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会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何智慧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5111111010612</w:t>
                            </w:r>
                          </w:p>
                        </w:tc>
                        <w:tc>
                          <w:tcPr>
                            <w:tcW w:w="28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南充市食品药品检验所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会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8:21:27Z</dcterms:created>
  <dc:creator>Thinkpad</dc:creator>
  <dc:description/>
  <dc:language>en-US</dc:language>
  <cp:lastModifiedBy>Thinkpad</cp:lastModifiedBy>
  <dcterms:modified xsi:type="dcterms:W3CDTF">2021-01-07T01:3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