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疆生产建设兵团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面向部分高校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毕业生招录公务员报名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63"/>
        <w:gridCol w:w="1091"/>
        <w:gridCol w:w="1139"/>
        <w:gridCol w:w="1336"/>
        <w:gridCol w:w="1235"/>
        <w:gridCol w:w="1988"/>
      </w:tblGrid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80808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 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职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资格证书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2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信息确认栏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填写信息均为本人真实情况，且与所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职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无应回避情形。若有虚假、错误，责任自负。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 xml:space="preserve">考生签名：  </w:t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 xml:space="preserve">年        月        日     </w:t>
            </w:r>
          </w:p>
        </w:tc>
      </w:tr>
      <w:tr>
        <w:trPr>
          <w:trHeight w:val="22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院校就业指导部门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  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 xml:space="preserve">年        月        日     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361" w:footer="0" w:bottom="1247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57:00Z</dcterms:created>
  <dc:creator>微软中国</dc:creator>
  <dc:description/>
  <dc:language>en-US</dc:language>
  <cp:lastModifiedBy>马振</cp:lastModifiedBy>
  <cp:lastPrinted>2020-12-13T14:53:00Z</cp:lastPrinted>
  <dcterms:modified xsi:type="dcterms:W3CDTF">2020-12-23T05:04:52Z</dcterms:modified>
  <cp:revision>7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