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重庆</w:t>
      </w:r>
      <w:r>
        <w:rPr>
          <w:rFonts w:ascii="方正仿宋_GBK" w:hAnsi="方正仿宋_GBK" w:cs="方正仿宋_GBK" w:eastAsia="方正仿宋_GBK"/>
          <w:b/>
          <w:sz w:val="36"/>
          <w:szCs w:val="36"/>
        </w:rPr>
        <w:t>保税港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区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渝北两路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sz w:val="36"/>
          <w:szCs w:val="36"/>
        </w:rPr>
        <w:t>社区卫生服务中心公开招聘临时工作人员岗位情况一览表</w:t>
      </w:r>
    </w:p>
    <w:tbl>
      <w:tblPr>
        <w:tblW w:w="143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620"/>
        <w:gridCol w:w="1432"/>
        <w:gridCol w:w="940"/>
        <w:gridCol w:w="1100"/>
        <w:gridCol w:w="1980"/>
        <w:gridCol w:w="3908"/>
      </w:tblGrid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招聘名额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招聘条件要求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学历</w:t>
            </w: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学位</w:t>
            </w: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其它要求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大专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护理</w:t>
            </w:r>
            <w:r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  <w:t>学</w:t>
            </w: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35</w:t>
            </w: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具有护士执业资格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666666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666666"/>
                <w:sz w:val="24"/>
                <w:szCs w:val="24"/>
              </w:rPr>
              <w:t>届高校毕业生暂未取得护士资格证书的考生可按照“先上岗、再考证”有关规定报考</w:t>
            </w:r>
          </w:p>
        </w:tc>
      </w:tr>
      <w:tr>
        <w:trPr>
          <w:trHeight w:val="1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  <w:t>放射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大专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  <w:t>影像学或放射技师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35</w:t>
            </w: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  <w:t>具有执业医师资格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  <w:t>全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大专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  <w:t>临床医学或全科医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35</w:t>
            </w: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具有执业医师或执业助理医师资格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检验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大专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医学检验、医学检验技术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35</w:t>
            </w: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  <w:lang w:eastAsia="zh-CN"/>
              </w:rPr>
              <w:t>具有检验师资格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水加冰</cp:lastModifiedBy>
  <dcterms:modified xsi:type="dcterms:W3CDTF">2020-12-29T0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599006590_btnclosed</vt:lpwstr>
  </property>
</Properties>
</file>