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21"/>
          <w:szCs w:val="21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HP</cp:lastModifiedBy>
  <cp:lastPrinted>2020-08-07T15:02:00Z</cp:lastPrinted>
  <dcterms:modified xsi:type="dcterms:W3CDTF">2020-09-18T03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