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操作手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注册登陆、选择是否在校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及登陆。考生扫下面二维码进入小程序，选择界面中的“武汉教师资格面试审核入口”，进行注册或者登陆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1866900" cy="197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600575" cy="397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意：如果出现以下情况一直不能登录成功的，请确保已经在中小学教师资格考试网上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857500" cy="4781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根据个人实际情况选择是否在校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276600" cy="4400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在校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需填写学信网验证码（考生可访问学信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my.chsi.com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获取）。若无法提供学信网在线验证码，则点击“两种验证码均无法提供”，直接进行资料上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771775" cy="2695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学信网在线验证码通过，请按照界面提示上传相关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486025" cy="4867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学信网学籍在线验证码不通过，出现下图情况，请按照提示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152650" cy="3248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非在校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选择下图中的非在校生类型，点击进入下一个页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638425" cy="3171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传对应的证明资料（以下图片以武汉户籍报考为例，其他类型的考生需根据页面提示上传资料）。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638425" cy="5495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审核与确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传完资料后，考生适时等待审核结果。如审核通过，需按提示进行下一步操作，如审核不通过，可修改上传资料或者报名信息后，再提交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933700" cy="5057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审核通过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905125" cy="5086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审核不通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签名确认。审核通过后，点击“查看报考信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DF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确认报考信息，无误后需要对审核结果进行签名确认，再重新进入中小学教师资格考试网完成缴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2324100" cy="6400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400425" cy="8096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00:33Z</dcterms:created>
  <dc:creator>Thinkpad</dc:creator>
  <dc:description/>
  <dc:language>en-US</dc:language>
  <cp:lastModifiedBy>否</cp:lastModifiedBy>
  <dcterms:modified xsi:type="dcterms:W3CDTF">2020-12-12T04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