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宋体"/>
          <w:color w:val="000000"/>
          <w:kern w:val="0"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湖北省“三支一扶”高校毕业生报考事业单位加分申请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03"/>
        <w:gridCol w:w="821"/>
        <w:gridCol w:w="652"/>
        <w:gridCol w:w="1926"/>
        <w:gridCol w:w="650"/>
        <w:gridCol w:w="639"/>
        <w:gridCol w:w="650"/>
        <w:gridCol w:w="1289"/>
      </w:tblGrid>
      <w:tr>
        <w:trPr>
          <w:trHeight w:val="8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宋黑简体;宋体" w:cs="宋体"/>
                <w:kern w:val="0"/>
                <w:sz w:val="24"/>
                <w:szCs w:val="28"/>
              </w:rPr>
            </w:pPr>
            <w:r>
              <w:rPr>
                <w:rFonts w:eastAsia="方正宋黑简体;宋体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8"/>
                <w:szCs w:val="28"/>
              </w:rPr>
              <w:t>民 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8"/>
                <w:szCs w:val="28"/>
              </w:rPr>
              <w:t>学 历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8"/>
                <w:szCs w:val="28"/>
              </w:rPr>
              <w:t>院校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8"/>
                <w:szCs w:val="28"/>
              </w:rPr>
              <w:t>选派时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8"/>
                <w:szCs w:val="28"/>
              </w:rPr>
              <w:t>服务类别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8"/>
                <w:szCs w:val="28"/>
              </w:rPr>
            </w:pPr>
            <w:r>
              <w:rPr>
                <w:rFonts w:eastAsia="方正宋黑简体;宋体" w:cs="方正宋黑简体;宋体" w:ascii="方正宋黑简体;宋体" w:hAnsi="方正宋黑简体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8"/>
                <w:szCs w:val="28"/>
              </w:rPr>
              <w:t>服务地点及服务单位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8"/>
                <w:szCs w:val="28"/>
              </w:rPr>
              <w:t>本次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8"/>
                <w:szCs w:val="28"/>
              </w:rPr>
              <w:t>考情况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8"/>
                <w:szCs w:val="28"/>
              </w:rPr>
              <w:t>报考单位名称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8"/>
                <w:szCs w:val="28"/>
              </w:rPr>
              <w:t>报考岗位名称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2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7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8"/>
                <w:szCs w:val="28"/>
              </w:rPr>
              <w:t>县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8"/>
                <w:szCs w:val="28"/>
                <w:lang w:val="en-US" w:eastAsia="zh-CN"/>
              </w:rPr>
              <w:t>区）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8"/>
                <w:szCs w:val="28"/>
              </w:rPr>
              <w:t>级服务基层项目“三支一扶”办公室意见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宋黑简体;宋体" w:cs="宋体"/>
                <w:kern w:val="0"/>
                <w:sz w:val="24"/>
                <w:szCs w:val="28"/>
              </w:rPr>
            </w:pPr>
            <w:r>
              <w:rPr>
                <w:rFonts w:eastAsia="方正宋黑简体;宋体"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请据实填齐所有选项。如因信息不全、不准确而影响加分，责任自负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12:00Z</dcterms:created>
  <dc:creator>winxp</dc:creator>
  <dc:description/>
  <dc:language>en-US</dc:language>
  <cp:lastModifiedBy>987</cp:lastModifiedBy>
  <cp:lastPrinted>2015-06-18T09:09:00Z</cp:lastPrinted>
  <dcterms:modified xsi:type="dcterms:W3CDTF">2020-12-10T02:14:43Z</dcterms:modified>
  <cp:revision>4</cp:revision>
  <dc:subject/>
  <dc:title>湖北省“三支一扶”高校毕业生报考省直事业单位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